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3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06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届毕业生科研成果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统计工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吉林师范大学硕士学位授予工作细则》及《吉林师范大学关于研究生在学期间发表学术论文的规定》相关要求，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学位工作安排，现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科研成果审核工作。具体事项安排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成果统计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生在读研期间公开发表或录用的论文（作品）、出版的著作、完成的项目、获奖及已授权的专利等均在统计范围之内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材料报送相关要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成果须提供原件和复印件（纸质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复印件用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，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论文（作品）类成果复印“论文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作品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封面、版权页、目录页、本人论文（作品）全文、封底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；著作类成果复印“著作封面、版权页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目录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封底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项目类成果复印“结项证明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；获奖类成果复印“获奖证书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；专利类成果复印“专利授权证书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。研究生部核对后原件于报送当日返回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已录用但未发表的科研成果须提供加盖公章的用稿通知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。成果发表后应立即报送原件及复印件，否则不予以认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已发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及以上论文须提供检索证明（纸质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已发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类科研成果须提供电子版。成果电子版以“学生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题目”方式命名，便于科研成果电子存档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科研成果清单（纸质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及电子版）。清单以学号为序填报；此外，同一人的同一类科研成果应按照与学位论文内容相关度由大到小、成果级别由高到低、署名次序由前到后权衡排序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部集中受理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请各单位研究生秘书统一报送。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本次审核工作中所登记的科研成果，将直接作为学位申请、校级优秀硕士学位论文的评选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194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yjsxw2013@163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师范大学关于研究生在学期间发表学术论文的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科研成果清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究生部</w:t>
      </w:r>
    </w:p>
    <w:p>
      <w:pPr>
        <w:pStyle w:val="Normal"/>
        <w:spacing w:lineRule="exact" w:line="520"/>
        <w:ind w:right="480" w:firstLine="643"/>
        <w:jc w:val="righ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xw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微软用户</dc:creator>
  <dc:description/>
  <dc:language>en-US</dc:language>
  <cp:lastModifiedBy>yzb</cp:lastModifiedBy>
  <cp:lastPrinted>2013-04-18T17:14:00Z</cp:lastPrinted>
  <dcterms:modified xsi:type="dcterms:W3CDTF">2013-04-18T10:44:00Z</dcterms:modified>
  <cp:revision>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